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ΛΛΗΝΙΚΗ ΔΗΜΟΚΡΑΤΙΑ</w:t>
        <w:tab/>
        <w:tab/>
        <w:tab/>
        <w:tab/>
        <w:tab/>
        <w:t>Αρ. Πρωτοκόλλου: ………………………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ΑΤΤΙΚΗΣ</w:t>
        <w:tab/>
        <w:tab/>
        <w:tab/>
        <w:tab/>
        <w:tab/>
        <w:tab/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ΗΜΟΣ ΒΡΙΛΗΣΣΙΩΝ                                           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/ΝΣΗ ΟΙΚΟΝΟΜΙΚΩΝ ΥΠΗΡΕΣΙΩΝ</w:t>
        <w:tab/>
        <w:tab/>
        <w:tab/>
        <w:t>Ημερομηνία: ……………………………..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ΜΗΜΑ ΕΣΟΔΩΝ ΚΑΙ ΠΕΡΙΟΥΣΙΑΣ                                      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ΙΤΗΣΗ-ΥΠΕΥΘΥΝΗ ΔΗΛΩΣΗ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ΓΙΑ ΤΗ ΣΥΜΜΕΤΟΧΗ  ΜΟΥ ΣΤΗ ΚΛΗΡΩΣΗ ΓΙΑ ΤΗΝ ΧΟΡΗΓΗΣΗ ΑΔΕΙΑΣ ΣΤΗ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ΘΡΗΣΚΕΥΤΙΚΉ ΕΜΠΟΡΟΠΑΝΗΓΥΡΗ ΓΙΑ ΤΟΝ ΕΟΡΤΑΣΜΟ ΤΗΣ ΑΝΑΛΗΨΕΩΣ ΤΟΥ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ΚΥΡΙΟΥ ΓΙΑ ΤΟ ΕΤΟΣ 20</w:t>
      </w:r>
      <w:r>
        <w:rPr>
          <w:rFonts w:cs="Times New Roman" w:ascii="Times New Roman" w:hAnsi="Times New Roman"/>
          <w:b/>
          <w:lang w:val="en-US"/>
        </w:rPr>
        <w:t>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ΤΟΙΧΕΙΑ ΑΙΤΟΥΝΤΟΣ</w:t>
      </w: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Νο :</w:t>
      </w:r>
      <w:r>
        <w:rPr>
          <w:rFonts w:cs="Times New Roman" w:ascii="Times New Roman" w:hAnsi="Times New Roman"/>
          <w:b/>
        </w:rPr>
        <w:t xml:space="preserve">    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ΠΩΝΥΜΟ</w:t>
      </w:r>
      <w:r>
        <w:rPr>
          <w:rFonts w:cs="Times New Roman" w:ascii="Times New Roman" w:hAnsi="Times New Roman"/>
        </w:rPr>
        <w:t>: ................................................................. .</w:t>
      </w:r>
      <w:r>
        <w:rPr>
          <w:rFonts w:cs="Times New Roman" w:ascii="Times New Roman" w:hAnsi="Times New Roman"/>
          <w:u w:val="single"/>
        </w:rPr>
        <w:t>ΟΝΟΜΑ</w:t>
      </w:r>
      <w:r>
        <w:rPr>
          <w:rFonts w:cs="Times New Roman" w:ascii="Times New Roman" w:hAnsi="Times New Roman"/>
        </w:rPr>
        <w:t xml:space="preserve"> :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ΟΜΑ ΠΑΤΡΟΣ</w:t>
      </w:r>
      <w:r>
        <w:rPr>
          <w:rFonts w:cs="Times New Roman" w:ascii="Times New Roman" w:hAnsi="Times New Roman"/>
        </w:rPr>
        <w:t>:.........................................................</w:t>
      </w:r>
      <w:r>
        <w:rPr>
          <w:rFonts w:cs="Times New Roman" w:ascii="Times New Roman" w:hAnsi="Times New Roman"/>
          <w:u w:val="single"/>
        </w:rPr>
        <w:t>Δ/ΝΣΗ</w:t>
      </w:r>
      <w:r>
        <w:rPr>
          <w:rFonts w:cs="Times New Roman" w:ascii="Times New Roman" w:hAnsi="Times New Roman"/>
        </w:rPr>
        <w:t xml:space="preserve"> :...............................................................</w:t>
      </w:r>
      <w:r>
        <w:rPr>
          <w:rFonts w:cs="Times New Roman" w:ascii="Times New Roman" w:hAnsi="Times New Roman"/>
          <w:u w:val="single"/>
        </w:rPr>
        <w:t>ΑΡ</w:t>
      </w:r>
      <w:r>
        <w:rPr>
          <w:rFonts w:cs="Times New Roman" w:ascii="Times New Roman" w:hAnsi="Times New Roman"/>
        </w:rPr>
        <w:t>: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ΟΧΗ  :..................................................................ΤΚ:................. ΤΗΛ-ΚΙΝΗΤΟ: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Α.Φ.Μ</w:t>
      </w:r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u w:val="single"/>
        </w:rPr>
        <w:t>Δ.Ο.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Σας υποβάλλω τα  απαραίτητα δικαιολογητικά για την συμμετοχή μου στη κλήρωση για  χορήγηση  αδείας στη θρησκευτική εμποροπανήγυρη της Αναλήψεως του Κυρίου στις 28-29 Μαΐου 2025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Το είδος που θα εμπορευτώ στην εμποροπανήγυρη είναι 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 και  είναι σύμφωνα με την δηλωμένη δραστηριότητα μου  στη Δ.Ο.Υ και την άδεια μικροπωλητή. Μέτρα που αιτούμε (μόνο πολλαπλάσιο του 4) :  ………….μέτρα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Δηλώνω ότι είμαι υπεύθυνος για τη σωστή κατάθεση των δικαιολογητικώ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Δηλώνω υπεύθυνα ότι έλαβα γνώση του κανονισμού λειτουργίας εμποροπανήγυρης του Δήμου (Απόφαση Δημοτικού Συμβουλίου 53/2022 όπως αυτός ισχύει και αποδέχομαι ανεπιφύλακτα του όρους αυτο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Σε περίπτωση που ο αιτών εξασφαλίσει από την διαδικασία της κλήρωσης άδεια, το ποσό της κατάληψης συμψηφίζεται με το ποσό που έχει ήδη καταβάλει. Σε αντίθετη περίπτωση δεν επιστρέφεται το ποσό των 20,00 € που έχει καταβληθεί</w:t>
      </w:r>
      <w:r>
        <w:rPr>
          <w:rFonts w:cs="Times New Roman" w:ascii="Times New Roman" w:hAnsi="Times New Roman"/>
          <w:b/>
        </w:rPr>
        <w:t xml:space="preserve">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ΔΙΚΑΙΟΛΟΓΗΤΙΚ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εβαίωση δραστηριοποίησης υπαίθριου εμπορίου ετήσιας διάρκειας στις βραχυχρόνιες αγορές ή άδεια παραγωγού πωλητή και επαγγελματία πωλητή που δραστηριοποιούνται στις λαϊκές αγορές ή άδεια δραστηριοποίησής στο στάσιμο ή πλανόδιο εμπόριο ή άδεια χειροτέχνη καλλιτέχν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ωτοτυπία πιστοποιητικού υγείας εφόσον πρόκειται για διάθεση τροφίμω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Φωτοαντίγραφο της Αστυνομικής Ταυτότητας ή Διαβατηρίου και άδεια Διαμονής , κατά περίπτωσ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Βεβαίωση πιστοποίησης αναπηρίας από ΚΕΠΑ για άτομα με αναπηρία σε ποσοστό πάνω από 67% και πιστοποιητικό πολυτεκνικής ιδιότητας (ΠΠΙ) από την ΑΣΠΕ (για έκπτωση 15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Εξουσιοδότηση, σε περίπτωση παραλαβής των εγκρίσεων συμμετοχή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Ο/ Η Αιτ….                                    Ο/Η Εξουσιοδοτ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Καταβλήθηκε ποσό 20€ με αρ. Διπλο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</w:t>
      </w:r>
    </w:p>
    <w:sectPr>
      <w:type w:val="nextPage"/>
      <w:pgSz w:w="11906" w:h="16838"/>
      <w:pgMar w:left="90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8cpi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8cpi;Lucida Console" w:hAnsi="Roman 8cpi;Lucida Console" w:eastAsia="Times New Roman" w:cs="Roman 8cpi;Lucida Console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0:00Z</dcterms:created>
  <dc:creator>ΔΗΜΟΣ ΒΡΙΛΗΣΣΙΩΝ</dc:creator>
  <dc:description/>
  <cp:keywords/>
  <dc:language>en-US</dc:language>
  <cp:lastModifiedBy>Stefania Katsardi</cp:lastModifiedBy>
  <cp:lastPrinted>2023-03-15T14:29:00Z</cp:lastPrinted>
  <dcterms:modified xsi:type="dcterms:W3CDTF">2025-04-02T11:20:00Z</dcterms:modified>
  <cp:revision>2</cp:revision>
  <dc:subject/>
  <dc:title/>
</cp:coreProperties>
</file>