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</w:t>
      </w:r>
      <w:r>
        <w:rPr>
          <w:rFonts w:cs="Arial" w:ascii="Arial Black" w:hAnsi="Arial Black"/>
          <w:b/>
          <w:sz w:val="32"/>
          <w:szCs w:val="32"/>
        </w:rPr>
        <w:t xml:space="preserve">ΑΙΤΗΣ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ΤΟΣ ΓΕΝΝΗΣΗΣ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ΤΟΠΟΣ ΓΕΝΝΗΣΗΣ 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εριοχή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.Δελτ.Ταυτότητας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.Ο.Υ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ΔΡΑ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ΚΠΡΟΣΩΠΟΣ</w:t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ΤΕΠΩΝΥΜΟ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ΠΟΣ ΚΑΤΟΙΚΙΑΣ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.Ο.Υ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Ε-</w:t>
      </w:r>
      <w:r>
        <w:rPr>
          <w:rFonts w:cs="Arial" w:ascii="Arial" w:hAnsi="Arial"/>
          <w:sz w:val="20"/>
          <w:szCs w:val="20"/>
          <w:lang w:val="en-US"/>
        </w:rPr>
        <w:t>mail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ΚΑΙΟΛΟΓΗΤΙΚ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τυπία Δελτίου Ταυτότητ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 ευάλωτου οφειλέτ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πεύθυνη δήλωση ιδιοκτήτη μέσω </w:t>
      </w:r>
      <w:r>
        <w:rPr>
          <w:rFonts w:cs="Arial" w:ascii="Arial" w:hAnsi="Arial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ακτικό Γεν. Συνέλευσης (Διαχείριση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ΡΥΘΜΙΣΕΙΣ ΛΗΞ. ΟΦΕΙΛΩΝ ΥΔΡΕΥΣ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 : ΤΑΜΕΙΑΚΗ ΥΠΗΡΕΣΙΑ ΔΗΜΟΥ ΒΡΙΛΗΣΣΙ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ώ όπως προβείτε στην …………………. (</w:t>
      </w:r>
      <w:r>
        <w:rPr>
          <w:rFonts w:cs="Arial" w:ascii="Arial" w:hAnsi="Arial"/>
          <w:color w:val="FF0000"/>
          <w:sz w:val="20"/>
          <w:szCs w:val="20"/>
        </w:rPr>
        <w:t>εφάπαξ/με …. π.χ.10 δόσεις</w:t>
      </w:r>
      <w:r>
        <w:rPr>
          <w:rFonts w:cs="Arial" w:ascii="Arial" w:hAnsi="Arial"/>
          <w:sz w:val="20"/>
          <w:szCs w:val="20"/>
        </w:rPr>
        <w:t xml:space="preserve">) ρύθμιση των βεβαιωμένων οφειλών μου  προς το </w:t>
      </w:r>
      <w:r>
        <w:rPr>
          <w:rFonts w:cs="Arial" w:ascii="Arial" w:hAnsi="Arial"/>
          <w:color w:val="000000"/>
          <w:sz w:val="20"/>
          <w:szCs w:val="20"/>
        </w:rPr>
        <w:t>Δήμο Βριλησσίων,</w:t>
      </w:r>
      <w:r>
        <w:rPr>
          <w:rFonts w:cs="Arial" w:ascii="Arial" w:hAnsi="Arial"/>
          <w:sz w:val="20"/>
          <w:szCs w:val="20"/>
        </w:rPr>
        <w:t xml:space="preserve"> που έχουν βεβαιωθεί έως την 31/10/2024, σύμφωνα με τις διατάξεις </w:t>
      </w:r>
      <w:r>
        <w:rPr>
          <w:rFonts w:cs="Arial" w:ascii="Arial" w:hAnsi="Arial"/>
          <w:b/>
          <w:sz w:val="20"/>
          <w:szCs w:val="20"/>
        </w:rPr>
        <w:t>του ν. 5143/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ιδικότερα, επιθυμώ την υπαγωγή στη ρύθμιση των εξής οφειλώ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τόπος),      -     -20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Ο/Η Αιτών/ούσ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Η ρυθμιζόμενη οφειλή εξοφλείται εφάπαξ ή η πρώτη δόση της καταβάλλεται μέσα σε τρεις (3) εργάσιμες ημέρες από την ημέρα γνώσης του οφειλέτη περί υπαγωγής του στη ρύθμιση, διαφορετικά η ρύθμιση καταργείται αυτοδικαίως. (παρ. 7 άρθρο 25 ν. 5143/24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** Η αίτηση του οφειλέτη για την υπαγωγή στη ρύθμιση υποβάλλεται έως την 31η.1.2025</w:t>
      </w:r>
    </w:p>
    <w:sectPr>
      <w:type w:val="nextPage"/>
      <w:pgSz w:w="11906" w:h="16838"/>
      <w:pgMar w:left="709" w:right="566" w:gutter="0" w:header="0" w:top="426" w:footer="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3:00Z</dcterms:created>
  <dc:creator>user</dc:creator>
  <dc:description/>
  <cp:keywords/>
  <dc:language>en-US</dc:language>
  <cp:lastModifiedBy>Ioanna Belba (new)</cp:lastModifiedBy>
  <dcterms:modified xsi:type="dcterms:W3CDTF">2024-11-21T09:09:00Z</dcterms:modified>
  <cp:revision>5</cp:revision>
  <dc:subject/>
  <dc:title>ΑΙΤΗΣΗ</dc:title>
</cp:coreProperties>
</file>